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804"/>
        <w:gridCol w:w="2436"/>
        <w:gridCol w:w="2038"/>
      </w:tblGrid>
      <w:tr>
        <w:trPr>
          <w:trHeight w:val="2003" w:hRule="exact"/>
        </w:trPr>
        <w:tc>
          <w:tcPr>
            <w:tcW w:w="931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6" w:hRule="atLeast"/>
        </w:trPr>
        <w:tc>
          <w:tcPr>
            <w:tcW w:w="203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8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П</w:t>
            </w:r>
          </w:p>
        </w:tc>
      </w:tr>
      <w:tr>
        <w:trPr>
          <w:trHeight w:val="362" w:hRule="atLeast"/>
        </w:trPr>
        <w:tc>
          <w:tcPr>
            <w:tcW w:w="931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 от 20.03.2012 № 144/146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20.03.2012 № 144/146 «О предоставлении субсидий на возмещение части недополученных доходов ресурсоснабжающим, управляющим организациям и иным исполнителям коммунальных услуг в связи с пересмотром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статьей 78» заменить словами «статьей 78 </w:t>
        <w:br/>
        <w:t>и пунктом 2 статьи 78.1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становления и заголовке прилагаемого Порядка предоставления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</w:t>
        <w:br/>
        <w:t>с утвержденными в установленном порядке предельными индексами (далее – Порядок) слова «Порядок предоставления субсидий» заменить словами «Порядок определения объема и предоставления субсиди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рядке определения объема </w:t>
        <w:br/>
        <w:t xml:space="preserve">и предоставления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</w:t>
        <w:br/>
        <w:t>с утвержденными в установленном порядке предельными индексами, утвержденном вышеуказанным постановлением,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Министерству энергетики и жилищно-коммунального хозяйства Кировской области» заменить словами «Министерству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Контроль за выполнением постановления возложить на министра строительства, энергетики и жилищно-коммунального хозяйства Кировской области Селезнёва И.Н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 Действие подпункта 1.1 пункта 1  постановления распространяется на правоотношения, возникшие                    с 01.01.2021. Действие подпункта 1.2 пункта 1, подпункта 2.1.1        подпункта 2.1, подпункта 2.5.1 подпункта 2.5, подпунктов 2.10, 2.11      пункта 2, подпункта 5.5.2 подпункта 5.5, подпункта 5.8 пункта 5 приложения распространяется на правоотношения, возникшие с 01.01.2022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"/>
        <w:spacing w:lineRule="auto" w:line="24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9:00Z</dcterms:created>
  <dc:creator>Машинописное бюро</dc:creator>
  <dc:description/>
  <cp:keywords/>
  <dc:language>en-US</dc:language>
  <cp:lastModifiedBy>Любовь В. Кузнецова</cp:lastModifiedBy>
  <cp:lastPrinted>2022-07-15T10:33:00Z</cp:lastPrinted>
  <dcterms:modified xsi:type="dcterms:W3CDTF">2022-07-18T07:22:00Z</dcterms:modified>
  <cp:revision>8</cp:revision>
  <dc:subject/>
  <dc:title> </dc:title>
</cp:coreProperties>
</file>